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  18 декабря  2019 года                                                                                                       №  6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лых домов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Утвердить адрес жилого дома  с кадастровым номером 69:26:0101000:25  Российская Федерация, Тверская область, Рамешковский район, сельское поселение Алешино, д.Топориха д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Утвердить адрес жилого дома  с кадастровым номером 69:26:0100100:27 Российская Федерация, Тверская область, Рамешковский район, сельское поселение Алешино, д.Бурцевы Горы, д.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Утвердить адрес жилого дома  с кадастровым номером 69:26:0100100:47 Российская Федерация, Тверская область, Рамешковский район, сельское поселение Алешино, д.Бурцевы Горы д.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Утвердить адрес жилого дома  с кадастровым номером 69:26:0101100:22  Российская Федерация, Тверская область, Рамешковский район, сельское поселение Алешино, д.Холмы, д.5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Утвердить адрес жилого дома  с кадастровым номером 69:26:0101100:25 Российская Федерация, Тверская область, Рамешковский район, сельское поселение Алешино, д.Холмы, д.15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Утвердить адрес жилого дома  с кадастровым номером 69:26:0100700:59 Российская Федерация, Тверская область, Рамешковский район, сельское поселение Алешино, д.Рождество, д.6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Утвердить адрес жилого дома  с кадастровым номером 69:26:0141400:326 Российская Федерация,    Тверская область, Рамешковский район, сельское поселение Алешино, д.Пустораменка, д.3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Утвердить адрес жилого дома  с кадастровым номером 69:26:0141400:207 Российская Федерация, Тверская область, Рамешковский район, сельское поселение Алешино, д.Пустораменка, д.10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Утвердить адрес жилого дома  с кадастровым номером 69:26:0141400:233 Российская Федерация, Тверская область, Рамешковский район, сельское поселение Алешино, д.Пустораменка, д.1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 Утвердить адрес жилого дома  с кадастровым номером 69:26:0141400:247 Российская Федерация, Тверская область, Рамешковский район, сельское поселение Алешино, д.Пустораменка, д.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1. Утвердить адрес жилого дома  с кадастровым номером 69:26:0141400:242 Российская Федерация, Тверская область, Рамешковский район, сельское поселение Алешино, д.Пустораменка, д.36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2. Утвердить адрес жилого дома  с кадастровым номером 69:26:0141400:339 Российская Федерация, Тверская область, Рамешковский район, сельское поселение Алешино,д.Пустораменка, д.12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3. Утвердить адрес жилого дома  с кадастровым номером 69:26:0141400:230 Российская Федерация, Тверская область, Рамешковский район, сельское поселение Алешино, д .Пустораменка,д.15. 14.Разместить настоящее Постановление для обнародования на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6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0:00Z</dcterms:created>
  <dc:creator>User</dc:creator>
  <dc:description/>
  <dc:language>en-US</dc:language>
  <cp:lastModifiedBy>Приемная</cp:lastModifiedBy>
  <cp:lastPrinted>2019-12-18T09:21:00Z</cp:lastPrinted>
  <dcterms:modified xsi:type="dcterms:W3CDTF">2020-01-20T09:40:00Z</dcterms:modified>
  <cp:revision>2</cp:revision>
  <dc:subject/>
  <dc:title/>
</cp:coreProperties>
</file>